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</w:p>
    <w:p>
      <w:pPr>
        <w:pStyle w:val="Normal"/>
        <w:rPr>
          <w:szCs w:val="21"/>
        </w:rPr>
      </w:pPr>
      <w:r>
        <w:rPr/>
        <w:t>　　　</w:t>
      </w: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1134" w:top="1701" w:footer="1134" w:bottom="1701"/>
          <w:pgNumType w:fmt="decimal"/>
          <w:formProt w:val="false"/>
          <w:textDirection w:val="lrTb"/>
          <w:docGrid w:type="linesAndChars" w:linePitch="497" w:charSpace="21913"/>
        </w:sectPr>
      </w:pP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268" w:right="1701" w:gutter="0" w:header="1134" w:top="1701" w:footer="1134" w:bottom="1701"/>
      <w:formProt w:val="false"/>
      <w:textDirection w:val="lrTb"/>
      <w:docGrid w:type="linesAndChars" w:linePitch="497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01930</wp:posOffset>
              </wp:positionH>
              <wp:positionV relativeFrom="paragraph">
                <wp:posOffset>-4197985</wp:posOffset>
              </wp:positionV>
              <wp:extent cx="5149215" cy="1866265"/>
              <wp:effectExtent l="2540" t="2540" r="1270" b="127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18662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-330.55pt;width:405.4pt;height:146.9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01930</wp:posOffset>
              </wp:positionH>
              <wp:positionV relativeFrom="paragraph">
                <wp:posOffset>-3548380</wp:posOffset>
              </wp:positionV>
              <wp:extent cx="5149215" cy="608330"/>
              <wp:effectExtent l="2540" t="1905" r="1270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6084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-279.4pt;width:405.4pt;height:47.8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01930</wp:posOffset>
              </wp:positionH>
              <wp:positionV relativeFrom="paragraph">
                <wp:posOffset>-3852545</wp:posOffset>
              </wp:positionV>
              <wp:extent cx="5149215" cy="1216660"/>
              <wp:effectExtent l="2540" t="1905" r="1270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12168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-303.35pt;width:405.4pt;height:95.7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201930</wp:posOffset>
              </wp:positionH>
              <wp:positionV relativeFrom="paragraph">
                <wp:posOffset>-3852545</wp:posOffset>
              </wp:positionV>
              <wp:extent cx="5149215" cy="608330"/>
              <wp:effectExtent l="2540" t="1905" r="1270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6084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-303.35pt;width:405.4pt;height:47.8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eastAsia="ＭＳ ゴシック;MS Gothic"/>
        <w:sz w:val="16"/>
      </w:rPr>
      <w:t>ご応募いただいた原稿はお返しできません。また、エピソード集掲載時に文章を編集する場合があ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9"/>
      <w:jc w:val="both"/>
      <w:rPr>
        <w:rFonts w:eastAsia="HGPｺﾞｼｯｸE"/>
        <w:b/>
        <w:b/>
        <w:bCs/>
        <w:sz w:val="36"/>
      </w:rPr>
    </w:pPr>
    <w:r>
      <w:rPr>
        <w:rFonts w:eastAsia="HGPｺﾞｼｯｸE"/>
        <w:b/>
        <w:bCs/>
        <w:sz w:val="36"/>
      </w:rPr>
      <w:t>「私をささえた１冊」応募用紙</w:t>
    </w:r>
  </w:p>
  <w:p>
    <w:pPr>
      <w:pStyle w:val="Header"/>
      <w:jc w:val="both"/>
      <w:rPr>
        <w:rFonts w:eastAsia="HGPｺﾞｼｯｸE" w:cs="ＭＳ 明朝;MS Mincho"/>
        <w:b/>
        <w:b/>
        <w:bCs/>
        <w:sz w:val="20"/>
      </w:rPr>
    </w:pPr>
    <w:r>
      <w:rPr>
        <w:rFonts w:eastAsia="HGPｺﾞｼｯｸE" w:cs="ＭＳ 明朝;MS Mincho"/>
        <w:b/>
        <w:bCs/>
        <w:sz w:val="20"/>
      </w:rPr>
    </w:r>
  </w:p>
  <w:p>
    <w:pPr>
      <w:pStyle w:val="Header"/>
      <w:jc w:val="both"/>
      <w:rPr>
        <w:rFonts w:eastAsia="HGPｺﾞｼｯｸE" w:cs="ＭＳ 明朝;MS Mincho"/>
        <w:sz w:val="20"/>
        <w:lang w:bidi="ar-SA"/>
      </w:rPr>
    </w:pPr>
    <w:r>
      <w:rPr>
        <w:rFonts w:eastAsia="HGPｺﾞｼｯｸE" w:cs="ＭＳ 明朝;MS Mincho"/>
        <w:sz w:val="20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1930</wp:posOffset>
              </wp:positionH>
              <wp:positionV relativeFrom="paragraph">
                <wp:posOffset>2635250</wp:posOffset>
              </wp:positionV>
              <wp:extent cx="5149215" cy="547497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54748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207.5pt;width:405.4pt;height:431.0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1930</wp:posOffset>
              </wp:positionH>
              <wp:positionV relativeFrom="paragraph">
                <wp:posOffset>2939415</wp:posOffset>
              </wp:positionV>
              <wp:extent cx="5149215" cy="486664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48664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231.45pt;width:405.4pt;height:383.1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1930</wp:posOffset>
              </wp:positionH>
              <wp:positionV relativeFrom="paragraph">
                <wp:posOffset>3243580</wp:posOffset>
              </wp:positionV>
              <wp:extent cx="5149215" cy="425831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4258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255.4pt;width:405.4pt;height:335.2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03200</wp:posOffset>
              </wp:positionH>
              <wp:positionV relativeFrom="paragraph">
                <wp:posOffset>3547745</wp:posOffset>
              </wp:positionV>
              <wp:extent cx="5150485" cy="3649980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0520" cy="36500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6pt;margin-top:279.35pt;width:405.5pt;height:287.3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01930</wp:posOffset>
              </wp:positionH>
              <wp:positionV relativeFrom="paragraph">
                <wp:posOffset>3851910</wp:posOffset>
              </wp:positionV>
              <wp:extent cx="5149215" cy="3041650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3041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303.3pt;width:405.4pt;height:239.4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01930</wp:posOffset>
              </wp:positionH>
              <wp:positionV relativeFrom="paragraph">
                <wp:posOffset>4156075</wp:posOffset>
              </wp:positionV>
              <wp:extent cx="5149215" cy="2433320"/>
              <wp:effectExtent l="2540" t="1905" r="127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24332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327.25pt;width:405.4pt;height:191.5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01930</wp:posOffset>
              </wp:positionH>
              <wp:positionV relativeFrom="paragraph">
                <wp:posOffset>2331085</wp:posOffset>
              </wp:positionV>
              <wp:extent cx="5149215" cy="6083300"/>
              <wp:effectExtent l="2540" t="1905" r="127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080" cy="60832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183.55pt;width:405.4pt;height:478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03860</wp:posOffset>
              </wp:positionH>
              <wp:positionV relativeFrom="paragraph">
                <wp:posOffset>2331085</wp:posOffset>
              </wp:positionV>
              <wp:extent cx="4038600" cy="6083300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60832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8pt;margin-top:183.55pt;width:317.95pt;height:478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908685</wp:posOffset>
              </wp:positionH>
              <wp:positionV relativeFrom="paragraph">
                <wp:posOffset>2331085</wp:posOffset>
              </wp:positionV>
              <wp:extent cx="3028950" cy="6083300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9040" cy="60832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1.55pt;margin-top:183.55pt;width:238.45pt;height:478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413510</wp:posOffset>
              </wp:positionH>
              <wp:positionV relativeFrom="paragraph">
                <wp:posOffset>2331085</wp:posOffset>
              </wp:positionV>
              <wp:extent cx="2019300" cy="6083300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240" cy="60832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1.3pt;margin-top:183.55pt;width:158.95pt;height:478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18335</wp:posOffset>
              </wp:positionH>
              <wp:positionV relativeFrom="paragraph">
                <wp:posOffset>2331085</wp:posOffset>
              </wp:positionV>
              <wp:extent cx="1009650" cy="608330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60832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1.05pt;margin-top:183.55pt;width:79.45pt;height:478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423160</wp:posOffset>
              </wp:positionH>
              <wp:positionV relativeFrom="paragraph">
                <wp:posOffset>2331085</wp:posOffset>
              </wp:positionV>
              <wp:extent cx="1009650" cy="6083300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800" cy="60832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0.8pt;margin-top:183.55pt;width:79.45pt;height:478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1930</wp:posOffset>
              </wp:positionH>
              <wp:positionV relativeFrom="paragraph">
                <wp:posOffset>323850</wp:posOffset>
              </wp:positionV>
              <wp:extent cx="5397500" cy="212915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0" cy="212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  <w:t>　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　テーマ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u w:val="single"/>
                            </w:rPr>
                            <w:t>　　　　　　　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　（子育て・介護・闘病・進路・別れ　から一つ選ぶ）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　　本の題名　　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u w:val="single"/>
                            </w:rPr>
                            <w:t>　　　　　　　　　　　　　　　　　　　　　　　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　　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　　著者名　　　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u w:val="single"/>
                            </w:rPr>
                            <w:t>　　　　　　　　　　　　　　　　　　　　　　　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　　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  <w:t>　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　　出版社　　　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u w:val="single"/>
                            </w:rPr>
                            <w:t>　　　　　　　　　　　　　　　　　　　　　　　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　　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  <w:t>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差し支えない範囲で性別・年代をお教えください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  <w:t>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性別（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u w:val="single"/>
                            </w:rPr>
                            <w:t>　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）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  <w:t>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  <w:u w:val="single"/>
                            </w:rPr>
                            <w:t>　　　　</w:t>
                          </w: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歳代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  <w:sz w:val="8"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  <w:sz w:val="8"/>
                            </w:rPr>
                            <w:t>　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rFonts w:eastAsia="ＭＳ ゴシック;MS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/>
                              <w:b/>
                              <w:bCs/>
                            </w:rPr>
                            <w:t>　　本にまつわるエピソードを２００字以内でお書きくださ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pt;height:167.65pt;mso-wrap-distance-left:9.05pt;mso-wrap-distance-right:9.05pt;mso-wrap-distance-top:0pt;mso-wrap-distance-bottom:0pt;margin-top:25.5pt;mso-position-vertical-relative:text;margin-left:-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  <w:t>　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>
                        <w:rFonts w:eastAsia="ＭＳ ゴシック;MS Gothic"/>
                        <w:b/>
                        <w:bCs/>
                      </w:rPr>
                      <w:t>　テーマ　</w:t>
                    </w:r>
                    <w:r>
                      <w:rPr>
                        <w:rFonts w:eastAsia="ＭＳ ゴシック;MS Gothic"/>
                        <w:b/>
                        <w:bCs/>
                        <w:u w:val="single"/>
                      </w:rPr>
                      <w:t>　　　　　　　　　</w:t>
                    </w:r>
                    <w:r>
                      <w:rPr>
                        <w:rFonts w:eastAsia="ＭＳ ゴシック;MS Gothic"/>
                        <w:b/>
                        <w:bCs/>
                      </w:rPr>
                      <w:t>　（子育て・介護・闘病・進路・別れ　から一つ選ぶ）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>
                        <w:rFonts w:eastAsia="ＭＳ ゴシック;MS Gothic"/>
                        <w:b/>
                        <w:bCs/>
                      </w:rPr>
                      <w:t>　　本の題名　　　　</w:t>
                    </w:r>
                    <w:r>
                      <w:rPr>
                        <w:rFonts w:eastAsia="ＭＳ ゴシック;MS Gothic"/>
                        <w:b/>
                        <w:bCs/>
                        <w:u w:val="single"/>
                      </w:rPr>
                      <w:t>　　　　　　　　　　　　　　　　　　　　　　　　　</w:t>
                    </w:r>
                    <w:r>
                      <w:rPr>
                        <w:rFonts w:eastAsia="ＭＳ ゴシック;MS Gothic"/>
                        <w:b/>
                        <w:bCs/>
                      </w:rPr>
                      <w:t>　　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>
                        <w:rFonts w:eastAsia="ＭＳ ゴシック;MS Gothic"/>
                        <w:b/>
                        <w:bCs/>
                      </w:rPr>
                      <w:t>　　著者名　　　　　</w:t>
                    </w:r>
                    <w:r>
                      <w:rPr>
                        <w:rFonts w:eastAsia="ＭＳ ゴシック;MS Gothic"/>
                        <w:b/>
                        <w:bCs/>
                        <w:u w:val="single"/>
                      </w:rPr>
                      <w:t>　　　　　　　　　　　　　　　　　　　　　　　　　</w:t>
                    </w:r>
                    <w:r>
                      <w:rPr>
                        <w:rFonts w:eastAsia="ＭＳ ゴシック;MS Gothic"/>
                        <w:b/>
                        <w:bCs/>
                      </w:rPr>
                      <w:t>　　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  <w:t>　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>
                        <w:rFonts w:eastAsia="ＭＳ ゴシック;MS Gothic"/>
                        <w:b/>
                        <w:bCs/>
                      </w:rPr>
                      <w:t>　　出版社　　　　　</w:t>
                    </w:r>
                    <w:r>
                      <w:rPr>
                        <w:rFonts w:eastAsia="ＭＳ ゴシック;MS Gothic"/>
                        <w:b/>
                        <w:bCs/>
                        <w:u w:val="single"/>
                      </w:rPr>
                      <w:t>　　　　　　　　　　　　　　　　　　　　　　　　　</w:t>
                    </w:r>
                    <w:r>
                      <w:rPr>
                        <w:rFonts w:eastAsia="ＭＳ ゴシック;MS Gothic"/>
                        <w:b/>
                        <w:bCs/>
                      </w:rPr>
                      <w:t>　　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  <w:t>　　</w:t>
                    </w:r>
                    <w:r>
                      <w:rPr>
                        <w:rFonts w:eastAsia="ＭＳ ゴシック;MS Gothic"/>
                        <w:b/>
                        <w:bCs/>
                      </w:rPr>
                      <w:t>差し支えない範囲で性別・年代をお教えください　</w:t>
                    </w: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  <w:t>　</w:t>
                    </w:r>
                    <w:r>
                      <w:rPr>
                        <w:rFonts w:eastAsia="ＭＳ ゴシック;MS Gothic"/>
                        <w:b/>
                        <w:bCs/>
                      </w:rPr>
                      <w:t>性別（</w:t>
                    </w:r>
                    <w:r>
                      <w:rPr>
                        <w:rFonts w:eastAsia="ＭＳ ゴシック;MS Gothic"/>
                        <w:b/>
                        <w:bCs/>
                        <w:u w:val="single"/>
                      </w:rPr>
                      <w:t>　　　</w:t>
                    </w:r>
                    <w:r>
                      <w:rPr>
                        <w:rFonts w:eastAsia="ＭＳ ゴシック;MS Gothic"/>
                        <w:b/>
                        <w:bCs/>
                      </w:rPr>
                      <w:t>）</w:t>
                    </w: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  <w:t>　</w:t>
                    </w:r>
                    <w:r>
                      <w:rPr>
                        <w:rFonts w:eastAsia="ＭＳ ゴシック;MS Gothic"/>
                        <w:b/>
                        <w:bCs/>
                        <w:u w:val="single"/>
                      </w:rPr>
                      <w:t>　　　　</w:t>
                    </w:r>
                    <w:r>
                      <w:rPr>
                        <w:rFonts w:eastAsia="ＭＳ ゴシック;MS Gothic"/>
                        <w:b/>
                        <w:bCs/>
                      </w:rPr>
                      <w:t>歳代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  <w:sz w:val="8"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  <w:sz w:val="8"/>
                      </w:rPr>
                      <w:t>　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rFonts w:eastAsia="ＭＳ ゴシック;MS Gothic"/>
                        <w:b/>
                        <w:b/>
                        <w:bCs/>
                      </w:rPr>
                    </w:pPr>
                    <w:r>
                      <w:rPr>
                        <w:rFonts w:eastAsia="ＭＳ ゴシック;MS Gothic"/>
                        <w:b/>
                        <w:bCs/>
                      </w:rPr>
                      <w:t>　　本にまつわるエピソードを２００字以内でお書きくださ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私をささえた１冊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2:00Z</dcterms:created>
  <dc:creator>堺市</dc:creator>
  <dc:description/>
  <cp:keywords/>
  <dc:language>en-US</dc:language>
  <cp:lastModifiedBy>堺市</cp:lastModifiedBy>
  <cp:lastPrinted>2010-05-11T13:17:00Z</cp:lastPrinted>
  <dcterms:modified xsi:type="dcterms:W3CDTF">2010-05-11T09:01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